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5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1 октябр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Афанасьева Е.Н., Вербицкий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строжнов А.С., Семенова Л.Р., Стуканов А.С., Сумаре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 Кротова-Путинцева А.Е., Никольская О.А., Орлова Т.Б., Пестова Л.Е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Чуйко М.А., Шкатова В.К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арты четвертичных образований листа М-37  (Воронеж) Государственной геологической карты РФ масштаба 1:1 000 000 (третье поколение) Центрально-Европейской серии, подготовленного ФГБУ «Институт Карпинского».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окладчик – Застрожнов А.С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Эксперты НРС –  Малых О.Н., Ланг Е.И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марева И.В., Шкатова В.К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-  Застрожнов А.С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в основном в соответствии с требованиями действующих нормативно-методических документов. Однако, карта комплекта на отдельных участках не увязана со смежными (по северной, восточной и южной рамкам) листами,  как по геологическим контурам, так и по их наполнению без необходимого обоснования и пояснений. 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 xml:space="preserve">Карта составлена в дополнение к комплекту Госгеолкарты – 1000/3, изданного в 2012 году без карты четвертичных образований. В основу карты положены </w:t>
      </w:r>
      <w:r>
        <w:rPr>
          <w:lang w:eastAsia="en-US"/>
        </w:rPr>
        <w:t xml:space="preserve">материалы КЧО и геоморфологической карты масштаба 1:1 000 000 листов М-37,(38) - Воронеж (2001 г.). Карта дополнена и уточнена по результам дешифрирования дистанционной основы, комплекта карт геологического содержания масштаба 1:500 000 по региону, изданным листам Госгеолкарты-200/2, материалам ГДП-200,  а также многочисленные литературные данные последних л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ом, карта выполнена на достаточно высоком картографическом уровне и существенно отличается от КЧО предыдущего издания (новой серии). На ней впервые для региона выделено 6 погребенных аллювиальных комплексов, соответствующих 6 обновленным горизонтам в пределах 1,8-0,774 млн лет с включением образований бывшего покровского горизонта (</w:t>
      </w:r>
      <w:r>
        <w:rPr>
          <w:lang w:val="en-US"/>
        </w:rPr>
        <w:t>EI</w:t>
      </w:r>
      <w:r>
        <w:rPr/>
        <w:t>) в состав петропавловского горизонта (</w:t>
      </w:r>
      <w:r>
        <w:rPr>
          <w:lang w:val="en-US"/>
        </w:rPr>
        <w:t>EII</w:t>
      </w:r>
      <w:r>
        <w:rPr/>
        <w:t xml:space="preserve">) эоплейстоцена. Все горизонты неоплейстоцена соотнесены с морскими изотопными стадиями и ступенями ОСШ квартера. Авторами обоснованно сохранено традиционное расчленение на свиты эплейстоцена и гелазия, что обеспечивает преемственность с материалами предшественников. </w:t>
      </w:r>
    </w:p>
    <w:p>
      <w:pPr>
        <w:pStyle w:val="Style24"/>
        <w:ind w:left="0" w:hanging="0"/>
        <w:jc w:val="both"/>
        <w:rPr/>
      </w:pPr>
      <w:r>
        <w:rPr/>
        <w:t xml:space="preserve">  </w:t>
      </w:r>
      <w:r>
        <w:rPr/>
        <w:t xml:space="preserve">Однако, не смотря на очевидные достоинства карты, материалы представленного комплекта требуют дополнительной корректировки авторских построений и взаимоувязки его отдельных элементов. В частности, необходима более полная увязка карты со смежными территориями, при этом отдельные объективные нестыковки должны быть обоснованы фактическим материалом и пояснены в объяснительной записке. По всем отклонениям от действующей Центрально-Европейской серийной легенды (СЛ) в соответствии с нормативными требоаниями должно быть составлено Дополнение к СЛ, включающего схему корреляции подразделений, отражающую все возможные нововведения. В легенде КЧО требует уточнения и согласования со Стратиграфическим кодексом (2019 г.) ОСШ квартера с корректировкой возраста основных реперных уровней квартера по материалам Международной хроностратиграфической шкалы. Представляется целесообразным совмещение имеющихся палеомагнитных данных со шкалой в схеме корреляции выделенных подразделений. Требуют пояснений в «Заключении» объяснительной записки отсутствие скифских красноцветных глин в эоплейстоцене и средне-верхненеоплейстоценовых склоновых образований, выделявшихся ранее на КЧО предыдущего издания. Помимо приведенных недостатков представленные материалы требует дополнительной редакторской правки и устранения выявленных разночтений в отдельных элементах комплекта, а цифровая модель (ЦМ) и сопровождающяя ее база данных (БД) в дополнительной структуризации и пополнения недостающими материалами, использованными при составлении листа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карты четвертичных образований листа М-37  (Воронеж) Государственной геологической карты РФ масштаба 1:1 000 000 (третье поколение) Центрально-Европ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арты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е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максимально полную увязку карты со смежными листами, прежде все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листом </w:t>
      </w:r>
      <w:r>
        <w:rPr>
          <w:lang w:val="en-US"/>
        </w:rPr>
        <w:t>N</w:t>
      </w:r>
      <w:r>
        <w:rPr/>
        <w:t>-37, пояснив и обосновав все случаи расхождений фактически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ом в сопровождающей БД и в «Заключении»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точнить название второго листа карты, отражающего полезные ископаемые, да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му название «Карта полезных ископаемых четвертичных образовани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полотне карты уточнить показ Государственной границы РФ, приведя ее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е с данными на момент подготовки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ополнить полотно карты имеющимися скважи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ЧО и в легенде к ней уточнить объем и состав острогожской, дивногорской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пенской свит, оставить в острогожском горизонте только одноименный аллювий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краски картируемых подразделений полностью согласовать с ЭБЗ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легенде КЧО проверить наименования картографируемых подразделений,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дексацию, состав, мощность и взаимоотношения с вмещающими образования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овать с текстом объяснительной записки; ОСШ легенды привести к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ому вид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шкалу схемы корреляции дополнить палеомагнитной шкал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геоморфологической схеме проверить наличие всех объектов, показ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легенде к схеме; уточнить названия выделяемых генетически одноро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верхностей и их принадлежность к определенным группам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верить местоположение выделяемых объектов и их нумерацию, согласовав е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ормативными требованиями; проверить наличие всех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опаемых, показанных на изданном листе или пояснить их отсутств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рить и согласовать с кадастрами запасы и ресурсы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ископаемых, особенно россыпных; полностью увязав их с приложениями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ресурсной оцене площад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обавить топооснову на геоморфологическую схе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и структурировать по нормативным требованиям текстовую ч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 по замечаниям на полях, расширить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ируемых  подразделений (привести ее к единообразию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е «Заключение» пояснить и обосновать несбойки со смежными территория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отразить проблемные и нерешенные вопро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корректировать цифровую модель листа, БД привести привести в пол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ветствие с нормативными требованиями, дополнив ее недоста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элементами (база первичных данных).        </w:t>
      </w:r>
    </w:p>
    <w:p>
      <w:pPr>
        <w:pStyle w:val="Normal"/>
        <w:jc w:val="both"/>
        <w:rPr/>
      </w:pPr>
      <w:r>
        <w:rPr/>
        <w:t>3.По всем отклонениям от действующей Центрально-Европейской СЛ составить Дополнение с обоснованием вводимых изменений. Согласовать Дополнение с главным научным редактором СЛ Кузьминым А.Н. и представить Дополнение в НРС Роснедра вместе с отредактированным комплектом карты.</w:t>
      </w:r>
    </w:p>
    <w:p>
      <w:pPr>
        <w:pStyle w:val="Normal"/>
        <w:jc w:val="both"/>
        <w:rPr/>
      </w:pPr>
      <w:r>
        <w:rPr/>
        <w:t xml:space="preserve">4.Внесение исправлений осуществить в кратчайшие сроки, подтвердить справкой за подписью ответственного исполнителя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92620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Краткий обратный адрес"/>
    <w:basedOn w:val="Normal"/>
    <w:qFormat/>
    <w:pPr/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Aleksandr_Stukanov</dc:creator>
  <dc:description/>
  <dc:language>en-US</dc:language>
  <cp:lastModifiedBy>Стуканов Александр Сергеевич</cp:lastModifiedBy>
  <cp:lastPrinted>2023-05-02T13:30:00Z</cp:lastPrinted>
  <dcterms:modified xsi:type="dcterms:W3CDTF">2025-01-14T10:15:00Z</dcterms:modified>
  <cp:revision>2</cp:revision>
  <dc:subject/>
  <dc:title>В Ы П И С К А</dc:title>
</cp:coreProperties>
</file>